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12"/>
        <w:gridCol w:w="1291"/>
        <w:gridCol w:w="1716"/>
        <w:gridCol w:w="2409"/>
        <w:gridCol w:w="236"/>
        <w:gridCol w:w="3"/>
        <w:gridCol w:w="1827"/>
        <w:gridCol w:w="1226"/>
      </w:tblGrid>
      <w:tr>
        <w:trPr>
          <w:trHeight w:val="315" w:hRule="atLeast"/>
        </w:trPr>
        <w:tc>
          <w:tcPr>
            <w:tcW w:w="107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ulations for power and energy expenditure, cycling, walking, running, and driving</w:t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ptions:  170 pound rider, 22 pound road bike, top of handlebars position,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ist converts food energy to mechanical energy at 25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ustained Power and Energy to Travel One Mil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ong Distance Example</w:t>
            </w:r>
          </w:p>
        </w:tc>
      </w:tr>
      <w:tr>
        <w:trPr>
          <w:trHeight w:val="34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ing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power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power*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energy exp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go 15 mile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 time</w:t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.p.h.)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atts)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atts)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ilocalories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ilocalories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utes)</w:t>
            </w:r>
          </w:p>
        </w:tc>
      </w:tr>
      <w:tr>
        <w:trPr>
          <w:trHeight w:val="36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61925</wp:posOffset>
                      </wp:positionV>
                      <wp:extent cx="561975" cy="1647825"/>
                      <wp:effectExtent l="52070" t="22860" r="158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6400">
                                <a:off x="0" y="0"/>
                                <a:ext cx="561960" cy="1647720"/>
                              </a:xfrm>
                              <a:custGeom>
                                <a:avLst/>
                                <a:gdLst>
                                  <a:gd name="textAreaLeft" fmla="*/ 42480 w 318600"/>
                                  <a:gd name="textAreaRight" fmla="*/ 276120 w 318600"/>
                                  <a:gd name="textAreaTop" fmla="*/ 192600 h 934200"/>
                                  <a:gd name="textAreaBottom" fmla="*/ 709920 h 9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8909" stAng="-5400000" swAng="5400000"/>
                                    <a:lnTo>
                                      <a:pt x="21600" y="11960"/>
                                    </a:lnTo>
                                    <a:arcTo wR="21600" hR="8909" stAng="0" swAng="2963723"/>
                                    <a:lnTo>
                                      <a:pt x="7200" y="21091"/>
                                    </a:lnTo>
                                    <a:lnTo>
                                      <a:pt x="0" y="19343"/>
                                    </a:lnTo>
                                    <a:lnTo>
                                      <a:pt x="7200" y="16576"/>
                                    </a:lnTo>
                                    <a:lnTo>
                                      <a:pt x="7200" y="17308"/>
                                    </a:lnTo>
                                    <a:arcTo wR="21600" hR="8909" stAng="2963723" swAng="-2717713"/>
                                    <a:lnTo>
                                      <a:pt x="21281" y="10434"/>
                                    </a:lnTo>
                                    <a:arcTo wR="21600" hR="8909" stAng="-246010" swAng="-5153990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8909" stAng="-5400000" swAng="5400000"/>
                                    <a:lnTo>
                                      <a:pt x="21600" y="11960"/>
                                    </a:lnTo>
                                    <a:arcTo wR="21600" hR="8909" stAng="0" swAng="-246010"/>
                                    <a:lnTo>
                                      <a:pt x="21281" y="10434"/>
                                    </a:lnTo>
                                    <a:arcTo wR="21600" hR="8909" stAng="-246010" swAng="-515399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5pt;margin-top:12.75pt;width:44.2pt;height:129.7pt;mso-wrap-style:none;v-text-anchor:middle;rotation: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0"/>
            </w:tblGrid>
            <w:tr>
              <w:trPr>
                <w:trHeight w:val="360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ing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ing: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88**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mbodied</w:t>
            </w:r>
            <w:r>
              <w:rPr>
                <w:rFonts w:cs="Arial" w:ascii="Arial" w:hAnsi="Arial"/>
                <w:sz w:val="20"/>
                <w:szCs w:val="20"/>
              </w:rPr>
              <w:t xml:space="preserve"> energy of cycling 15 mph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gross power includes heat dissipation from body and work don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rce: bikecalculator.com and various exercise physiology source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Prius driving (50 mpg):  embodied energy including gasoline refining per gallon is ~40 kilowatt-hours. (EIA)</w:t>
            </w:r>
          </w:p>
        </w:tc>
      </w:tr>
      <w:tr>
        <w:trPr>
          <w:trHeight w:val="255" w:hRule="atLeast"/>
        </w:trPr>
        <w:tc>
          <w:tcPr>
            <w:tcW w:w="76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fore per mile energy expenditure is 0.8 kilowatt hours, or 688 kilocalories.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 is animate exercise-based commuting really so efficient compare with a Prius?  No, if you consider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embodied energy in food.  If you assume that my diet requires 7 calories of food input for a unit of 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put, then all of the gross energy exp. values need to be multiplied by 7.  Thus, cycling at 15 m.p.h. requires </w:t>
            </w:r>
          </w:p>
        </w:tc>
      </w:tr>
      <w:tr>
        <w:trPr>
          <w:trHeight w:val="255" w:hRule="atLeast"/>
        </w:trPr>
        <w:tc>
          <w:tcPr>
            <w:tcW w:w="94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x 7 = 175 kcal. of embodied energy per mile, and at 20 m.p.h. requires 41 x 7 = 287 kcal.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7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two cyclists are almost breaking even, if they carpooled rather than cycling at 20 m.p.h.! (688 vs. 574 kcal)</w:t>
            </w:r>
          </w:p>
        </w:tc>
      </w:tr>
      <w:tr>
        <w:trPr>
          <w:trHeight w:val="405" w:hRule="atLeast"/>
        </w:trPr>
        <w:tc>
          <w:tcPr>
            <w:tcW w:w="107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 cycling slowly at 12 m.p.h., I use only 18 x 7 = 126 kcal. embodied energy per mile, meaning that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eople would have to cram into a Prius to be more efficient than I, on an embodied energy per person per mile basis.</w:t>
            </w:r>
          </w:p>
        </w:tc>
      </w:tr>
      <w:tr>
        <w:trPr>
          <w:trHeight w:val="255" w:hRule="atLeast"/>
        </w:trPr>
        <w:tc>
          <w:tcPr>
            <w:tcW w:w="76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88 kcal divided by 6 persons = 115 kcal per person, just under my 126)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ostly carnivorous cyclist riding at 20 m.p.h. might have an embodied energy in food ratio of 11 or more.  Such a 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would need 41 x 11 = 451 kilocalories per mile, within the same order of magnitude as the Prius (688).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stly carnivorous person who walks several miles to work each day might need 11 x 72 = 792 kcal. per mile.</w:t>
            </w:r>
          </w:p>
        </w:tc>
      </w:tr>
      <w:tr>
        <w:trPr>
          <w:trHeight w:val="255" w:hRule="atLeast"/>
        </w:trPr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re than a Prius)!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course, if I'm going to exercise many hours per week to stay healthy anyway, then cycling looks better all the time.</w:t>
            </w:r>
          </w:p>
        </w:tc>
      </w:tr>
      <w:tr>
        <w:trPr>
          <w:trHeight w:val="255" w:hRule="atLeast"/>
        </w:trPr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you out there!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18:00Z</dcterms:created>
  <dc:creator>Mike</dc:creator>
  <dc:description/>
  <cp:keywords/>
  <dc:language>en-US</dc:language>
  <cp:lastModifiedBy>Mike</cp:lastModifiedBy>
  <dcterms:modified xsi:type="dcterms:W3CDTF">2011-03-08T05:22:00Z</dcterms:modified>
  <cp:revision>1</cp:revision>
  <dc:subject/>
  <dc:title>Calculations for power and energy expenditure, cycling, walking, running, and driving</dc:title>
</cp:coreProperties>
</file>